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"/>
          <w:sz w:val="22"/>
          <w:szCs w:val="22"/>
          <w:vertAlign w:val="superscript"/>
          <w:lang w:val="en-US"/>
        </w:rPr>
      </w:pPr>
      <w:r>
        <w:rPr>
          <w:rFonts w:eastAsia="Times New Roman" w:cs="Arial" w:ascii="Arial Narrow" w:hAnsi="Arial Narrow"/>
          <w:sz w:val="22"/>
          <w:szCs w:val="22"/>
          <w:vertAlign w:val="superscript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Arial" w:ascii="Arial Narrow" w:hAnsi="Arial Narrow"/>
          <w:sz w:val="22"/>
          <w:szCs w:val="22"/>
          <w:lang w:val="en-US"/>
        </w:rPr>
        <w:t>AREA:</w:t>
        <w:tab/>
        <w:t xml:space="preserve">  FOREIGN LANGUAGES          SUBJECT: ENGLISH                                     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</w:t>
      </w:r>
      <w:r>
        <w:rPr>
          <w:rFonts w:eastAsia="Times New Roman" w:cs="Arial" w:ascii="Arial Narrow" w:hAnsi="Arial Narrow"/>
          <w:sz w:val="22"/>
          <w:szCs w:val="22"/>
          <w:lang w:val="en-US"/>
        </w:rPr>
        <w:t>LEVEL:</w:t>
        <w:tab/>
        <w:t xml:space="preserve"> 11</w:t>
      </w:r>
      <w:r>
        <w:rPr>
          <w:rFonts w:eastAsia="Times New Roman" w:cs="Arial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eastAsia="Times New Roman" w:cs="Arial" w:ascii="Arial Narrow" w:hAnsi="Arial Narrow"/>
          <w:sz w:val="22"/>
          <w:szCs w:val="22"/>
          <w:lang w:val="en-US"/>
        </w:rPr>
        <w:t xml:space="preserve">        </w:t>
        <w:tab/>
        <w:tab/>
        <w:t xml:space="preserve">         TEACHER: ANDRÉS VERANO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6804"/>
      </w:tblGrid>
      <w:tr>
        <w:trPr>
          <w:trHeight w:val="511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GENERATIVE TOPIC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WHAT'S THE SECRET OF SUCCESS?</w:t>
            </w:r>
          </w:p>
        </w:tc>
        <w:tc>
          <w:tcPr>
            <w:tcW w:w="680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  <w:color w:val="1E130F"/>
                <w:sz w:val="18"/>
                <w:szCs w:val="18"/>
                <w:lang w:val="en-US" w:eastAsia="en-US"/>
              </w:rPr>
              <w:t>THROUGH LINE: HOW IS SUCCESS RELATED TO LANGUAGE?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BI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UNDERSTANDING GOA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TEMATIC UNITS AND CONTENTS</w:t>
            </w:r>
          </w:p>
        </w:tc>
      </w:tr>
      <w:tr>
        <w:trPr>
          <w:trHeight w:val="1307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ind w:left="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udents will develop understanding about formal and informal ways to interact orally and in a written manne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ACHIEVERS C1 UNIT I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The secret of my success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ACHIEVERS C1 UNIT II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Mother tongu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 xml:space="preserve">Grammar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Reporting verbs; expressing purpose, reason and result; distancing; cleft sentences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Reading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Reading a magazine article, choosing endings for statements, understanding questions; answering specific information questions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Listening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Interpreting radio broadcasts; following radio interview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Writing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Using imagery in a poem, formal register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Speaking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Discussing careers; asking for information about something; explaining how you started doing something; giving advice; asking for clarification; asking for clarification; clarifyin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ELTS PREPAR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6.1) Writing a 150 word letter in 20 minutes (formal and informal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6.2) Becoming aware of reading strategies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6.3) Responding personal ques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.4) predicting situations and vocabulary to achieve  understanding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READING PLAN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A digital book on the MyOn platform library that has to correspond to B2 level, which means Lexile range between 850 and 1150+.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4560"/>
        <w:gridCol w:w="1938"/>
        <w:gridCol w:w="1417"/>
        <w:gridCol w:w="885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CYCL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DAT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PRODUC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PER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CENTAG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GRADE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 xml:space="preserve">MyOn reading platform: Titans of Business, book and Lexile quiz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Achievers C1 unit 1, Richmond Ielts:  Test 1 questions 14 to 18, Test 2 questions 14 to 18. HEADINGS: Test 1 questions 37 to 40, TEST 3 questions 14 to 20.  Predicting situations and vocabulary: Test 1 section1; Test 2 Section 1, Test 2 Section 2. Notebook revis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2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A love letter: Writing product to show understanding of formality in writing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Grammar and vocabulary quiz: Vocabulary on success and failure, grammar for expressing reason, purpose and resul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FIRST DELIVERY OF PROJECT: Reading on the MyOn platform about a country different from Colombia with a Lexile of at least 90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n-US" w:eastAsia="es-CO"/>
              </w:rPr>
              <w:t>MIDTERM EX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Achievers C1 unit 2, Richmond Ilets: Test 2 Section 2, questions 16 to 20, Predicting situations and vocabulary: Test 1 section1; Test 2 Section 1, Test 2 Section 2. Notebook revisio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SECOND DELIVERY OF PROJECT: Comparative chart of Colombia and another country in terms of culture, history, geography, government, leaders, infrastructure, et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Impersonating a famous character: Speaking product to show understanding personal questions and how to answer the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Metacognitive reading strategies workshop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FINAL DELIVERY OF PROJECT: Online magazine about Colombia including information in terms of culture, history, geography, government, leaders, infrastructure, et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es-CO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es-CO"/>
              </w:rPr>
              <w:t>REVIEW IN TERMS OF READING PLAN AND IELTS STRATEGIES, GRAMMAR AND VOCABUL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s-CO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es-CO"/>
              </w:rPr>
              <w:t>N/A</w:t>
            </w:r>
          </w:p>
        </w:tc>
      </w:tr>
    </w:tbl>
    <w:p>
      <w:pPr>
        <w:sectPr>
          <w:headerReference w:type="default" r:id="rId2"/>
          <w:type w:val="nextPage"/>
          <w:pgSz w:w="12240" w:h="18709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  <w:t>Speaking Assessment Grid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en-US"/>
        </w:rPr>
      </w:pPr>
      <w:r>
        <w:rPr>
          <w:rFonts w:cs="Segoe UI" w:ascii="Segoe UI" w:hAnsi="Segoe UI"/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7"/>
        <w:gridCol w:w="1525"/>
        <w:gridCol w:w="1929"/>
        <w:gridCol w:w="1236"/>
        <w:gridCol w:w="7717"/>
      </w:tblGrid>
      <w:tr>
        <w:trPr>
          <w:trHeight w:val="300" w:hRule="atLeast"/>
        </w:trPr>
        <w:tc>
          <w:tcPr>
            <w:tcW w:w="16359" w:type="dxa"/>
            <w:gridSpan w:val="6"/>
            <w:vMerge w:val="restart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 xml:space="preserve">Speaking descriptor for the term: </w:t>
            </w:r>
          </w:p>
        </w:tc>
      </w:tr>
      <w:tr>
        <w:trPr>
          <w:trHeight w:val="300" w:hRule="atLeast"/>
        </w:trPr>
        <w:tc>
          <w:tcPr>
            <w:tcW w:w="16359" w:type="dxa"/>
            <w:gridSpan w:val="6"/>
            <w:vMerge w:val="continue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>ITEM</w:t>
            </w:r>
          </w:p>
        </w:tc>
        <w:tc>
          <w:tcPr>
            <w:tcW w:w="6657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2"/>
                <w:szCs w:val="22"/>
                <w:lang w:val="en-US" w:eastAsia="es-CO"/>
              </w:rPr>
              <w:t xml:space="preserve">ASSESSMENT </w:t>
            </w:r>
          </w:p>
        </w:tc>
        <w:tc>
          <w:tcPr>
            <w:tcW w:w="77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2"/>
                <w:szCs w:val="22"/>
                <w:lang w:val="en-US" w:eastAsia="es-CO"/>
              </w:rPr>
              <w:t>COMMENTS</w:t>
            </w:r>
          </w:p>
          <w:p>
            <w:pPr>
              <w:pStyle w:val="Normal"/>
              <w:rPr>
                <w:rFonts w:ascii="Segoe UI" w:hAnsi="Segoe UI" w:eastAsia="Times New Roman" w:cs="Segoe UI"/>
                <w:b/>
                <w:b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</w:r>
          </w:p>
        </w:tc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Excellent (20)</w:t>
            </w:r>
          </w:p>
        </w:tc>
        <w:tc>
          <w:tcPr>
            <w:tcW w:w="15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Good (15)</w:t>
            </w:r>
          </w:p>
        </w:tc>
        <w:tc>
          <w:tcPr>
            <w:tcW w:w="19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Average (10)</w:t>
            </w:r>
          </w:p>
        </w:tc>
        <w:tc>
          <w:tcPr>
            <w:tcW w:w="12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Poor (5)</w:t>
            </w:r>
          </w:p>
        </w:tc>
        <w:tc>
          <w:tcPr>
            <w:tcW w:w="77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>Vocabulary</w:t>
            </w:r>
          </w:p>
        </w:tc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9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2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77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>Fluency</w:t>
            </w:r>
          </w:p>
        </w:tc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9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2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77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>Accuracy</w:t>
            </w:r>
          </w:p>
        </w:tc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9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2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77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>Coherence</w:t>
            </w:r>
          </w:p>
        </w:tc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9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2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77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2"/>
                <w:szCs w:val="22"/>
                <w:lang w:val="en-US" w:eastAsia="es-CO"/>
              </w:rPr>
              <w:t>Task Fulfillment</w:t>
            </w:r>
          </w:p>
        </w:tc>
        <w:tc>
          <w:tcPr>
            <w:tcW w:w="19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92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12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</w:tc>
        <w:tc>
          <w:tcPr>
            <w:tcW w:w="77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  <w:t> 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eastAsia="Times New Roman" w:cs="Segoe UI" w:ascii="Segoe UI" w:hAnsi="Segoe UI"/>
                <w:color w:val="000000"/>
                <w:sz w:val="22"/>
                <w:szCs w:val="22"/>
                <w:lang w:val="en-US" w:eastAsia="es-CO"/>
              </w:rPr>
            </w:r>
          </w:p>
        </w:tc>
      </w:tr>
    </w:tbl>
    <w:p>
      <w:pPr>
        <w:pStyle w:val="Normal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OTAL: __________</w:t>
        <w:tab/>
        <w:tab/>
        <w:t xml:space="preserve">PENALTIES: -__________ </w:t>
      </w:r>
      <w:r>
        <w:rPr>
          <w:i/>
          <w:lang w:val="en-US"/>
        </w:rPr>
        <w:t>(Delays in the date of performance will affect your score)</w:t>
      </w:r>
      <w:r>
        <w:rPr>
          <w:b/>
          <w:lang w:val="en-US"/>
        </w:rPr>
        <w:tab/>
        <w:t>SCORE: __________</w:t>
      </w:r>
    </w:p>
    <w:sectPr>
      <w:headerReference w:type="default" r:id="rId3"/>
      <w:headerReference w:type="first" r:id="rId4"/>
      <w:type w:val="nextPage"/>
      <w:pgSz w:orient="landscape" w:w="18709" w:h="12240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2427"/>
      <w:gridCol w:w="2586"/>
      <w:gridCol w:w="1950"/>
      <w:gridCol w:w="1589"/>
    </w:tblGrid>
    <w:tr>
      <w:trPr>
        <w:trHeight w:val="203" w:hRule="atLeast"/>
      </w:trPr>
      <w:tc>
        <w:tcPr>
          <w:tcW w:w="1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13335</wp:posOffset>
                </wp:positionV>
                <wp:extent cx="563245" cy="5715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50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LANEACIÓN POR PRODUCTO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GIMNASIO LOS PINOS</w:t>
          </w:r>
        </w:p>
      </w:tc>
      <w:tc>
        <w:tcPr>
          <w:tcW w:w="35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GCU- REVA</w:t>
          </w:r>
        </w:p>
      </w:tc>
    </w:tr>
    <w:tr>
      <w:trPr>
        <w:trHeight w:val="516" w:hRule="atLeast"/>
      </w:trPr>
      <w:tc>
        <w:tcPr>
          <w:tcW w:w="1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Elaboró: 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probó: Jefes de área.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ersión 1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rFonts w:cs="Arial Narrow" w:ascii="Arial Narrow" w:hAnsi="Arial Narrow"/>
            </w:rPr>
            <w:t>1</w: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rFonts w:cs="Arial Narrow" w:ascii="Arial Narrow" w:hAnsi="Arial Narrow"/>
            </w:rPr>
            <w:t>2</w: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2427"/>
      <w:gridCol w:w="2586"/>
      <w:gridCol w:w="1950"/>
      <w:gridCol w:w="1589"/>
    </w:tblGrid>
    <w:tr>
      <w:trPr>
        <w:trHeight w:val="203" w:hRule="atLeast"/>
      </w:trPr>
      <w:tc>
        <w:tcPr>
          <w:tcW w:w="1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-13335</wp:posOffset>
                </wp:positionV>
                <wp:extent cx="563245" cy="571500"/>
                <wp:effectExtent l="0" t="0" r="0" b="0"/>
                <wp:wrapNone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50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LANEACIÓN POR PRODUCTO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GIMNASIO LOS PINOS</w:t>
          </w:r>
        </w:p>
      </w:tc>
      <w:tc>
        <w:tcPr>
          <w:tcW w:w="35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GCU- REVA</w:t>
          </w:r>
        </w:p>
      </w:tc>
    </w:tr>
    <w:tr>
      <w:trPr>
        <w:trHeight w:val="516" w:hRule="atLeast"/>
      </w:trPr>
      <w:tc>
        <w:tcPr>
          <w:tcW w:w="1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Elaboró: 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>Aprobó: Jefes de área.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ersión 1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rFonts w:cs="Arial Narrow" w:ascii="Arial Narrow" w:hAnsi="Arial Narrow"/>
            </w:rPr>
            <w:t>0</w: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rFonts w:cs="Arial Narrow" w:ascii="Arial Narrow" w:hAnsi="Arial Narrow"/>
            </w:rPr>
            <w:t>2</w: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eastAsia="Times New Roman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ahoma" w:hAnsi="Tahoma" w:eastAsia="MS Mincho;ＭＳ 明朝" w:cs="Times New Roman"/>
      <w:sz w:val="24"/>
      <w:szCs w:val="24"/>
      <w:lang w:val="es-ES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angradetextonormalCar">
    <w:name w:val="Sangría de texto normal Car"/>
    <w:qFormat/>
    <w:rPr>
      <w:rFonts w:ascii="Tahoma" w:hAnsi="Tahoma" w:eastAsia="MS Mincho;ＭＳ 明朝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6:00Z</dcterms:created>
  <dc:creator>JEGONZALEZV</dc:creator>
  <dc:description/>
  <cp:keywords/>
  <dc:language>en-US</dc:language>
  <cp:lastModifiedBy>Verano Andres</cp:lastModifiedBy>
  <cp:lastPrinted>2014-02-04T17:03:00Z</cp:lastPrinted>
  <dcterms:modified xsi:type="dcterms:W3CDTF">2017-01-24T17:46:00Z</dcterms:modified>
  <cp:revision>6</cp:revision>
  <dc:subject/>
  <dc:title/>
</cp:coreProperties>
</file>